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０</w:t>
      </w:r>
      <w:r>
        <w:rPr/>
        <w:t>号</w:t>
      </w:r>
      <w:r>
        <w:rPr/>
        <w:t>（</w:t>
      </w:r>
      <w:r>
        <w:rPr/>
        <w:t>第</w:t>
      </w:r>
      <w:r>
        <w:rPr/>
        <w:t>12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処理施設新規加入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新規加入申込者</w:t>
      </w:r>
      <w:r>
        <w:rPr/>
        <w:t>）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8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神埼市公共下水道条例施行規則第</w:t>
      </w:r>
      <w:r>
        <w:rPr/>
        <w:t>12</w:t>
      </w:r>
      <w:r>
        <w:rPr/>
        <w:t>条の規定に基づき新規加入を承認くださるよう申請します。</w:t>
      </w:r>
    </w:p>
    <w:tbl>
      <w:tblPr>
        <w:tblW w:w="85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8"/>
      </w:tblGrid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新規加入施設の名称　　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処理区　　　　第　　号</w:t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埼市</w:t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spacing w:val="70"/>
              </w:rPr>
              <w:t>排水種</w:t>
            </w:r>
            <w:r>
              <w:rPr/>
              <w:t>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し尿及び雑排水　②　雑排水のみ　③　その他（　　）</w:t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  <w:r>
              <w:rPr/>
              <w:t>　③　その他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spacing w:val="70"/>
              </w:rPr>
              <w:t>世帯人</w:t>
            </w:r>
            <w:r>
              <w:rPr/>
              <w:t>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3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4:00Z</dcterms:modified>
  <cp:revision>3</cp:revision>
  <dc:subject/>
  <dc:title>様式第１号（第４条関係）</dc:title>
</cp:coreProperties>
</file>