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３条関係）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autoSpaceDE w:val="false"/>
        <w:ind w:left="22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年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22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20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神埼市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220" w:hanging="0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請者（所在地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22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名称及び代表者氏名）　　　　　　　　　　　㊞</w:t>
      </w:r>
    </w:p>
    <w:p>
      <w:pPr>
        <w:pStyle w:val="Normal"/>
        <w:autoSpaceDE w:val="false"/>
        <w:ind w:right="1693"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連絡先（電話番号）　　　　　　　　</w:t>
      </w:r>
    </w:p>
    <w:p>
      <w:pPr>
        <w:pStyle w:val="Normal"/>
        <w:autoSpaceDE w:val="false"/>
        <w:ind w:left="220" w:right="472" w:hanging="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担当部署名）　　　　　　　　　　</w:t>
      </w:r>
    </w:p>
    <w:p>
      <w:pPr>
        <w:pStyle w:val="Normal"/>
        <w:autoSpaceDE w:val="false"/>
        <w:ind w:left="220" w:hanging="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（担当者名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神埼市マスコットキャラクター利用許可申請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神埼市マスコットキャラクターを利用したいので、下記のとおり申請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10"/>
      </w:tblGrid>
      <w:tr>
        <w:trPr>
          <w:trHeight w:val="27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申請内容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埼市マスコットキャラクタ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くねんワン」「くねんニャン」デザイン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利用期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ポスター、パンフレット、ホームページ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看板、横断幕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テレビ、新聞、広報誌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配布する宣伝、販売促進物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商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な名称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利用概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何に、どのように利用するのか記載してください。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利用の概要がわかる見本・デッサン・企画書等があれば添付してください。）</w:t>
            </w:r>
          </w:p>
        </w:tc>
      </w:tr>
      <w:tr>
        <w:trPr>
          <w:trHeight w:val="10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作数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の有無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　　　　円）　　・　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Style16">
    <w:name w:val="記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42:00Z</dcterms:created>
  <dc:creator>f-morinaga</dc:creator>
  <dc:description/>
  <cp:keywords/>
  <dc:language>en-US</dc:language>
  <cp:lastModifiedBy>f-morinaga</cp:lastModifiedBy>
  <cp:lastPrinted>2011-04-26T08:50:00Z</cp:lastPrinted>
  <dcterms:modified xsi:type="dcterms:W3CDTF">2011-04-28T02:43:00Z</dcterms:modified>
  <cp:revision>3</cp:revision>
  <dc:subject/>
  <dc:title>熊本市イメージキャラクター「ひごまる」の使用に関する要綱</dc:title>
</cp:coreProperties>
</file>