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434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埼市長　實松　尊徳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神埼市財務規則第９４条の規定に基づき、下記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金　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件の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営住宅本堀団地跡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者</w:t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  <w:u w:val="single"/>
              </w:rPr>
              <w:t>住　　　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  <w:u w:val="single"/>
              </w:rPr>
              <w:t>商号又は名称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  <w:u w:val="single"/>
              </w:rPr>
              <w:t>代表者氏名　　　　　　　　　　　　　　㊞</w:t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  <w:u w:val="single"/>
              </w:rPr>
              <w:t>代理人氏名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ma-morisaki</dc:creator>
  <dc:description/>
  <cp:keywords/>
  <dc:language>en-US</dc:language>
  <cp:lastModifiedBy>嘉村　翼</cp:lastModifiedBy>
  <cp:lastPrinted>2025-06-19T10:37:00Z</cp:lastPrinted>
  <dcterms:modified xsi:type="dcterms:W3CDTF">2025-06-26T01:33:00Z</dcterms:modified>
  <cp:revision>45</cp:revision>
  <dc:subject/>
  <dc:title/>
</cp:coreProperties>
</file>