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自己</w:t>
      </w:r>
      <w:r>
        <w:rPr>
          <w:b/>
          <w:sz w:val="56"/>
        </w:rPr>
        <w:t>PR</w:t>
      </w:r>
      <w:r>
        <w:rPr>
          <w:b/>
          <w:sz w:val="56"/>
        </w:rPr>
        <w:t>シート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　　　　　　　　　　</w:t>
      </w:r>
    </w:p>
    <w:tbl>
      <w:tblPr>
        <w:tblW w:w="8869" w:type="dxa"/>
        <w:jc w:val="left"/>
        <w:tblInd w:w="1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0"/>
        <w:gridCol w:w="4489"/>
      </w:tblGrid>
      <w:tr>
        <w:trPr>
          <w:trHeight w:val="360" w:hRule="atLeast"/>
        </w:trPr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　フリガナ</w:t>
            </w:r>
            <w:r>
              <w:rPr>
                <w:u w:val="dotted"/>
              </w:rPr>
              <w:t>　　　　　　　　　　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</w:tr>
      <w:tr>
        <w:trPr>
          <w:trHeight w:val="854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昭和・平成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（　　歳）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（年齢は令和７年１月１日現在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  <w:t>１　あなたが保育士免許</w:t>
      </w:r>
      <w:r>
        <w:rPr/>
        <w:t>の</w:t>
      </w:r>
      <w:r>
        <w:rPr/>
        <w:t>資格</w:t>
      </w:r>
      <w:r>
        <w:rPr/>
        <w:t>取得</w:t>
      </w:r>
      <w:r>
        <w:rPr/>
        <w:t>又は保育士業務</w:t>
      </w:r>
      <w:r>
        <w:rPr/>
        <w:t>経歴</w:t>
      </w:r>
      <w:r>
        <w:rPr/>
        <w:t>の</w:t>
      </w:r>
      <w:r>
        <w:rPr/>
        <w:t>中で</w:t>
      </w:r>
      <w:r>
        <w:rPr/>
        <w:t>努力してきたこと、何かを成し遂げた経験等を具体的に記入してください。（５００字程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  <w:t>２　１の経験等からあなたが得たことを、神埼市役所でどのように活かしていきたいかを記入してください。（５００字程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  <w:t>３　</w:t>
      </w:r>
      <w:r>
        <w:rPr/>
        <w:t>保育関係以外で</w:t>
      </w:r>
      <w:r>
        <w:rPr/>
        <w:t>、あなたがアピールしたいこと（社会貢献活動、スポーツ、芸術、語学資格等）を記入してください。（２００字程度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304" w:gutter="0" w:header="0" w:top="794" w:footer="0" w:bottom="73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2">
    <w:name w:val="本文インデント 2"/>
    <w:basedOn w:val="Normal"/>
    <w:qFormat/>
    <w:pPr>
      <w:ind w:left="216" w:hanging="216"/>
    </w:pPr>
    <w:rPr/>
  </w:style>
  <w:style w:type="paragraph" w:styleId="3">
    <w:name w:val="本文インデント 3"/>
    <w:basedOn w:val="Normal"/>
    <w:qFormat/>
    <w:pPr>
      <w:ind w:left="720" w:hanging="720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2:09:00Z</dcterms:created>
  <dc:creator>Toshiba</dc:creator>
  <dc:description/>
  <cp:keywords/>
  <dc:language>en-US</dc:language>
  <cp:lastModifiedBy>栗山 倫美</cp:lastModifiedBy>
  <cp:lastPrinted>2021-06-25T15:10:00Z</cp:lastPrinted>
  <dcterms:modified xsi:type="dcterms:W3CDTF">2025-02-05T04:24:00Z</dcterms:modified>
  <cp:revision>32</cp:revision>
  <dc:subject/>
  <dc:title>神埼町公告第　　号</dc:title>
</cp:coreProperties>
</file>