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認可地縁団体印鑑登録廃止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神埼市長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87"/>
        <w:gridCol w:w="240"/>
        <w:gridCol w:w="276"/>
        <w:gridCol w:w="2124"/>
        <w:gridCol w:w="3960"/>
      </w:tblGrid>
      <w:tr>
        <w:trPr>
          <w:trHeight w:val="605" w:hRule="atLeast"/>
          <w:cantSplit w:val="true"/>
        </w:trPr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</w:rPr>
              <w:t>廃止しようとす</w:t>
            </w:r>
            <w:r>
              <w:rPr/>
              <w:t>る認可地縁団体印鑑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可地縁団体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認可地縁団体</w:t>
            </w:r>
            <w:r>
              <w:rPr/>
              <w:t>の事務所の所在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等の登録資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等の氏名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148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214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等の生年月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713" w:hRule="atLeast"/>
          <w:cantSplit w:val="true"/>
        </w:trPr>
        <w:tc>
          <w:tcPr>
            <w:tcW w:w="214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等の住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214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理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85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65" w:hRule="atLeast"/>
          <w:cantSplit w:val="true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上記のとおり、認可地縁団体印鑑の登録の廃止を申請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申請者　　□　本人　　　住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□　代理人　　氏名　　　　　　　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意事項</w:t>
      </w:r>
      <w:r>
        <w:rPr/>
        <w:t>)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この申請は、本人が自ら手続してください。代理人によるときは、委任の旨を証する書面が必要です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登録している認可地縁団体印鑑を亡失された場合には、本市において登録されている個人の印鑑を添付してください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3</w:t>
      </w:r>
      <w:r>
        <w:rPr/>
        <w:t>　代表者等の登録資格欄には、代表者、職務代行者、仮代表者、特別代理人又は清算人のいずれか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58:00Z</dcterms:created>
  <dc:creator>(株)ぎょうせい</dc:creator>
  <dc:description/>
  <cp:keywords/>
  <dc:language>en-US</dc:language>
  <cp:lastModifiedBy>南里 英希</cp:lastModifiedBy>
  <dcterms:modified xsi:type="dcterms:W3CDTF">2022-12-07T01:51:00Z</dcterms:modified>
  <cp:revision>11</cp:revision>
  <dc:subject/>
  <dc:title/>
</cp:coreProperties>
</file>