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</w:t>
      </w:r>
      <w:r>
        <w:rPr>
          <w:sz w:val="32"/>
          <w:szCs w:val="32"/>
        </w:rPr>
        <w:t>自治会設立総会議事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時　　　　　　　年　　月　　日（　）　　</w:t>
      </w:r>
    </w:p>
    <w:p>
      <w:pPr>
        <w:pStyle w:val="Normal"/>
        <w:ind w:firstLine="2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前　　時　　分から午後　　時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場　　　神埼市　　　町　　　　番地　　　　〇〇〇公民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出席会員数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会員数　　　　人（内委任状出席　　人）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決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１号議案　地縁団体法人格取得についての認可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２号議案　規約の作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３号議案　区域の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４号議案　代表者選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５号議案　構成員の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６号議案　保有（予定）資産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７号議案　事業計画及び収支予算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の経過の概要及び議案別議決の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総会の議長選任を諮ったところ、満場一致により〇〇〇〇氏を選任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続いて、議長あいさつ後、議案の審議に入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１号議案　地縁団体法人格取得についての認可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異議なく承認された</w:t>
      </w:r>
    </w:p>
    <w:p>
      <w:pPr>
        <w:pStyle w:val="Normal"/>
        <w:ind w:firstLine="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議案　規約の作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原案どおり異議なく承認され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３号議案　区域の確定について</w:t>
      </w:r>
    </w:p>
    <w:p>
      <w:pPr>
        <w:pStyle w:val="Normal"/>
        <w:ind w:firstLine="2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案どおり異議なく承認され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４号議案　代表者選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〇〇〇〇氏を代表者に選任した</w:t>
      </w:r>
    </w:p>
    <w:p>
      <w:pPr>
        <w:pStyle w:val="Normal"/>
        <w:ind w:firstLine="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議案　構成員の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構成員の名簿のとおり確定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６号議案　保有（予定）資産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財産目録のとおり確定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７号議案　事業計画及び収支予算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原案どおり異議なく承認され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議事録署名人に次の者を選任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〇〇〇〇氏　・　〇〇〇〇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上をもって本総会の議案審議を終了したので、閉会を宣言し解散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議事録が正確であることを証するため、議長並びに議事録署名人次に署名捺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○○○自治会設立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議　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議事録署名人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議事録署名人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42:00Z</dcterms:created>
  <dc:creator/>
  <dc:description/>
  <cp:keywords/>
  <dc:language>en-US</dc:language>
  <cp:lastModifiedBy>野中 亜佐美</cp:lastModifiedBy>
  <dcterms:modified xsi:type="dcterms:W3CDTF">2025-01-31T00:58:00Z</dcterms:modified>
  <cp:revision>4</cp:revision>
  <dc:subject/>
  <dc:title/>
</cp:coreProperties>
</file>