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第７次神埼市高齢者保健福祉計画（案）に係るパブリックコメント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40"/>
        <w:gridCol w:w="1800"/>
        <w:gridCol w:w="265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　　所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又は団体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代 表 者 名）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　番　号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　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　　　　女</w:t>
            </w:r>
          </w:p>
        </w:tc>
      </w:tr>
      <w:tr>
        <w:trPr>
          <w:trHeight w:val="735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１　「住所」、「氏名または団体名（代表者名）」の記入がないものは受付できませんので、ご注意ください。なお、住所、氏名などの個人情報を公表することはありません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２　「ご意見」は、できるだけ具体的にご記入ください。趣旨が不明なものについては、ご意見として取り扱うことが難しい場合があ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用紙が足らない場合は、適宜別紙（任意）を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14" w:right="1588" w:gutter="0" w:header="0" w:top="181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32:00Z</dcterms:created>
  <dc:creator>toh-sakai</dc:creator>
  <dc:description/>
  <cp:keywords/>
  <dc:language>en-US</dc:language>
  <cp:lastModifiedBy>水津 敦子</cp:lastModifiedBy>
  <cp:lastPrinted>2018-02-01T19:23:00Z</cp:lastPrinted>
  <dcterms:modified xsi:type="dcterms:W3CDTF">2023-11-22T12:33:00Z</dcterms:modified>
  <cp:revision>7</cp:revision>
  <dc:subject/>
  <dc:title>パブリックコメントの実施について</dc:title>
</cp:coreProperties>
</file>