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埼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様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住所（所在地）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事業所名等（名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ＴＥＬ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ＦＡＸ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E-mail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申込責任者（役職）氏名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埼市市報の広告掲載に関する要綱第５条の規定に基づき、広告の原稿等を添えて下記のとおり申込み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また、要綱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条及び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条に定める、取消し料及び広告掲載の取消しに関する規定に同意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広告掲載希望月号（年を記入し、掲載希望の月号を○で囲む）</w:t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160"/>
              <w:gridCol w:w="1080"/>
            </w:tblGrid>
            <w:tr>
              <w:trPr>
                <w:trHeight w:val="3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年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・６・７・８・９・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年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・２・３・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　号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広告希望枠（希望枠数欄に、月号１回あたりの掲載希望枠数を記入）　　　</w:t>
            </w:r>
          </w:p>
          <w:tbl>
            <w:tblPr>
              <w:tblW w:w="72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2700"/>
              <w:gridCol w:w="2160"/>
            </w:tblGrid>
            <w:tr>
              <w:trPr>
                <w:trHeight w:val="14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枠数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サイ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掲載料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　５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　８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　５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１７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５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１０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　８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５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カラー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縦１０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１７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４５，０００円</w:t>
                  </w:r>
                </w:p>
              </w:tc>
            </w:tr>
          </w:tbl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、記入しないでください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442"/>
        <w:gridCol w:w="236"/>
        <w:gridCol w:w="462"/>
        <w:gridCol w:w="2105"/>
      </w:tblGrid>
      <w:tr>
        <w:trPr>
          <w:trHeight w:val="1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440"/>
        <w:gridCol w:w="1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第　　　号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3:00Z</dcterms:created>
  <dc:creator>kanzuser</dc:creator>
  <dc:description/>
  <cp:keywords/>
  <dc:language>en-US</dc:language>
  <cp:lastModifiedBy>南里 英希</cp:lastModifiedBy>
  <cp:lastPrinted>2019-02-19T22:09:00Z</cp:lastPrinted>
  <dcterms:modified xsi:type="dcterms:W3CDTF">2024-02-06T02:00:00Z</dcterms:modified>
  <cp:revision>120</cp:revision>
  <dc:subject/>
  <dc:title>神埼市市報の広告掲載に関する要綱</dc:title>
</cp:coreProperties>
</file>