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jc w:val="center"/>
        <w:rPr/>
      </w:pPr>
      <w:r>
        <w:rPr/>
        <w:t>神</w:t>
      </w:r>
      <w:r>
        <w:rPr>
          <w:rFonts w:cs="Century" w:eastAsia="Century"/>
        </w:rPr>
        <w:t xml:space="preserve"> </w:t>
      </w:r>
      <w:r>
        <w:rPr/>
        <w:t>埼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様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　住所（所在地）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事業所名等（名称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ＴＥＬ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ＦＡＸ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E-mail</w:t>
            </w:r>
            <w:r>
              <w:rPr>
                <w:sz w:val="22"/>
                <w:szCs w:val="22"/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申込責任者（役職）氏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埼市市報の広告掲載に関する要綱第５条の規定に基づき、広告の原稿等を添えて下記のとおり申込みます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また、要綱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条及び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条に定める、取消し料及び広告掲載の取消しに関する規定に同意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広告掲載希望月号（年を記入し、掲載希望の月号を○で囲む）</w:t>
            </w:r>
          </w:p>
          <w:tbl>
            <w:tblPr>
              <w:tblW w:w="73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160"/>
              <w:gridCol w:w="1080"/>
            </w:tblGrid>
            <w:tr>
              <w:trPr>
                <w:trHeight w:val="39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年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・６・７・８・９・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</w:rPr>
                    <w:t>・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　　年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・２・３・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　号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広告希望枠（希望枠数欄に、月号１回あたりの掲載希望枠数を記入）　　　</w:t>
            </w:r>
          </w:p>
          <w:tbl>
            <w:tblPr>
              <w:tblW w:w="720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2700"/>
              <w:gridCol w:w="2160"/>
            </w:tblGrid>
            <w:tr>
              <w:trPr>
                <w:trHeight w:val="14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枠数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広告サイ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広告掲載料金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縦　５ｃｍ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横　８ｃ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８，０００円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縦　５ｃｍ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横１７ｃ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５，０００円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縦１０ｃｍ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横　８ｃ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５，０００円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カラー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縦１０ｃｍ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横１７ｃ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４５，０００円</w:t>
                  </w:r>
                </w:p>
              </w:tc>
            </w:tr>
          </w:tbl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欄には、記入しないでください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442"/>
        <w:gridCol w:w="236"/>
        <w:gridCol w:w="462"/>
        <w:gridCol w:w="2105"/>
      </w:tblGrid>
      <w:tr>
        <w:trPr>
          <w:trHeight w:val="1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340"/>
        <w:gridCol w:w="1440"/>
        <w:gridCol w:w="1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番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第　　　号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33:00Z</dcterms:created>
  <dc:creator>kanzuser</dc:creator>
  <dc:description/>
  <cp:keywords/>
  <dc:language>en-US</dc:language>
  <cp:lastModifiedBy>y-hirayama</cp:lastModifiedBy>
  <cp:lastPrinted>2019-02-19T22:09:00Z</cp:lastPrinted>
  <dcterms:modified xsi:type="dcterms:W3CDTF">2019-02-25T06:48:00Z</dcterms:modified>
  <cp:revision>119</cp:revision>
  <dc:subject/>
  <dc:title>神埼市市報の広告掲載に関する要綱</dc:title>
</cp:coreProperties>
</file>