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様式第４－①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98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 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神埼市長　内川　修治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の発生に起因して、下記のとおり、経営の安定に支障が生じておりますので、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（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　事業開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Ｂ－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：災害等の発生における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：Ａの期間に対応する前年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（Ｂ＋Ｄ）－（Ａ＋Ｃ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Ｃ：Ａの期間後２か月間の見込み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Ｄ：Ｃの期間に対応する前年の２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　売上高等が減少し、又は減少すると見込まれる理由</w:t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注）　○○○には、「災害その他突発的に生じた事由」を入れ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6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②　本認定を受けた後、有効期間内に金融機関又は信用保証協会に対して、経営安定関連保証の申込みを行うことが必要で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第　　　号　　　　　　　　　　　　　　　　　　　　　　　　　　令和　　年　　月　　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のとおり、相違ないことを認定しま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本認定書の有効期間：令和　　年　　月　　日から令和　　年　　月　　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認定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神埼市長　内川　修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color w:val="000000"/>
      <w:kern w:val="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color w:val="000000"/>
      <w:kern w:val="0"/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2:00Z</dcterms:created>
  <dc:creator>YSG0023</dc:creator>
  <dc:description/>
  <cp:keywords/>
  <dc:language>en-US</dc:language>
  <cp:lastModifiedBy>糸山 恭平</cp:lastModifiedBy>
  <cp:lastPrinted>2020-04-10T10:21:00Z</cp:lastPrinted>
  <dcterms:modified xsi:type="dcterms:W3CDTF">2023-05-23T08:42:00Z</dcterms:modified>
  <cp:revision>22</cp:revision>
  <dc:subject/>
  <dc:title/>
</cp:coreProperties>
</file>