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946150</wp:posOffset>
                </wp:positionV>
                <wp:extent cx="5381625" cy="666750"/>
                <wp:effectExtent l="24765" t="24130" r="241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申請者と口座名義人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異なる場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提出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-74.5pt;width:423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申請者と口座名義人が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異なる場合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提出が必要です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85750</wp:posOffset>
                </wp:positionV>
                <wp:extent cx="1828800" cy="635000"/>
                <wp:effectExtent l="5080" t="5080" r="154305" b="322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040"/>
                        </a:xfrm>
                        <a:prstGeom prst="wedgeRoundRectCallout">
                          <a:avLst>
                            <a:gd name="adj1" fmla="val 56773"/>
                            <a:gd name="adj2" fmla="val 9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義人の住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5pt;margin-top:22.5pt;width:143.9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義人の住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神埼市神埼町○○○番地</w:t>
            </w:r>
          </w:p>
        </w:tc>
      </w:tr>
      <w:tr>
        <w:trPr>
          <w:trHeight w:val="12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埼　花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記の者を代理人とし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請求に対する振込金（口座振替）受領に関する一切の権限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514600" cy="800100"/>
                <wp:effectExtent l="240665" t="5080" r="5715" b="394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5946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ちづくり市民活動支援事業補助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代表者名及び住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。※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お願いしま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ちづくり市民活動支援事業補助金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の代表者名及び住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。※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お願いしま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埼市長　松本　茂幸　様</w:t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307"/>
      </w:tblGrid>
      <w:tr>
        <w:trPr>
          <w:trHeight w:val="14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任者住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神埼市○○町○○</w:t>
            </w:r>
          </w:p>
        </w:tc>
      </w:tr>
      <w:tr>
        <w:trPr>
          <w:trHeight w:val="14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任者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千代田　太郎　　</w:t>
            </w:r>
            <w:r>
              <w:rPr>
                <w:sz w:val="32"/>
              </w:rPr>
              <w:t>㊞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神埼市</w:t>
            </w:r>
          </w:p>
        </w:tc>
      </w:tr>
      <w:tr>
        <w:trPr>
          <w:trHeight w:val="12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記の者を代理人とし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請求に対する振込金（口座振替）受領に関する一切の権限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埼市長　松本　茂幸　様</w:t>
      </w:r>
    </w:p>
    <w:p>
      <w:pPr>
        <w:pStyle w:val="Normal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4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　　　</w:t>
            </w:r>
            <w:r>
              <w:rPr>
                <w:sz w:val="32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U0025</dc:creator>
  <dc:description/>
  <cp:keywords/>
  <dc:language>en-US</dc:language>
  <cp:lastModifiedBy>m-shigyou@kanzaki.local</cp:lastModifiedBy>
  <cp:lastPrinted>2021-03-31T13:33:00Z</cp:lastPrinted>
  <dcterms:modified xsi:type="dcterms:W3CDTF">2022-03-31T02:27:00Z</dcterms:modified>
  <cp:revision>23</cp:revision>
  <dc:subject/>
  <dc:title>委　　任　　状</dc:title>
</cp:coreProperties>
</file>