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0"/>
        <w:gridCol w:w="998"/>
        <w:gridCol w:w="1507"/>
        <w:gridCol w:w="582"/>
        <w:gridCol w:w="37"/>
        <w:gridCol w:w="365"/>
        <w:gridCol w:w="521"/>
        <w:gridCol w:w="198"/>
        <w:gridCol w:w="114"/>
        <w:gridCol w:w="651"/>
        <w:gridCol w:w="533"/>
        <w:gridCol w:w="694"/>
        <w:gridCol w:w="431"/>
        <w:gridCol w:w="142"/>
        <w:gridCol w:w="846"/>
        <w:gridCol w:w="568"/>
        <w:gridCol w:w="854"/>
        <w:gridCol w:w="850"/>
      </w:tblGrid>
      <w:tr>
        <w:trPr>
          <w:trHeight w:val="709" w:hRule="atLeast"/>
        </w:trPr>
        <w:tc>
          <w:tcPr>
            <w:tcW w:w="10881" w:type="dxa"/>
            <w:gridSpan w:val="19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36"/>
                <w:szCs w:val="36"/>
              </w:rPr>
              <w:t>転　出　届　　</w:t>
            </w:r>
          </w:p>
        </w:tc>
      </w:tr>
      <w:tr>
        <w:trPr>
          <w:trHeight w:val="1785" w:hRule="atLeast"/>
        </w:trPr>
        <w:tc>
          <w:tcPr>
            <w:tcW w:w="10881" w:type="dxa"/>
            <w:gridSpan w:val="19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マイナンバーカード（顔写真付）または住民基本台帳カード（住基カード）をお持ちの方　※有効期限内のカードに限ります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転出届に必要事項を記入し、本人確認書類の写し（※１）とともに神埼市役所へ郵送してください。担当者から処理完了の連絡を受けた後、マイナンバーカードまたは住基カードを持って転入先の市町村で転入手続きを行ってください（転入手続きの際はカードの暗証番号入力が必要です）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転入した日か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を経過した場合は、マイナンバーカードまたは住基カードを利用した転入手続きができませんのでご注意ください（その際は転出証明書が必要です）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マイナンバーカード（顔写真付）または住民基本台帳カード（住基カード）をお持ちでない方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入手続き時に転出証明書が必要になりますので、この転出届と本人確認書類の写し（※１）および返信用封筒（氏名および送付先を記入し、切手を貼ってください）を同封し、送付してください。こちらから転出証明書を郵送いたします。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44145</wp:posOffset>
                      </wp:positionV>
                      <wp:extent cx="6633845" cy="5194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3720" cy="51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5pt;margin-top:11.35pt;width:522.3pt;height:40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１）本人確認書類とは、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マイナンバーカード、住基カード、運転免許証、在留カードなど官公署発行の顔写真付きの本人確認書類より１点。</w:t>
            </w:r>
          </w:p>
          <w:p>
            <w:pPr>
              <w:pStyle w:val="Normal"/>
              <w:spacing w:lineRule="atLeast" w:line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上記書類をお持ちでない場合は（保険証＋年金証書）（保険証＋学生証）などの写し２点</w:t>
            </w:r>
          </w:p>
          <w:p>
            <w:pPr>
              <w:pStyle w:val="Normal"/>
              <w:spacing w:lineRule="exact" w:line="24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神埼市長　　様</w:t>
            </w:r>
          </w:p>
        </w:tc>
        <w:tc>
          <w:tcPr>
            <w:tcW w:w="6402" w:type="dxa"/>
            <w:gridSpan w:val="1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9" w:hRule="atLeast"/>
        </w:trPr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マイナンバーカードまたは住基カード</w:t>
            </w:r>
            <w:r>
              <w:rPr>
                <w:sz w:val="18"/>
                <w:szCs w:val="18"/>
              </w:rPr>
              <w:t>を利用した転出をする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はい・いいえ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｢はい」の場合、マイナンバーカードまたは住基カードを持っていることが必要です。）</w:t>
            </w:r>
          </w:p>
        </w:tc>
      </w:tr>
      <w:tr>
        <w:trPr>
          <w:trHeight w:val="98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日（引越日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・　　・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届出人（本人または世帯主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　　　　　　　　　　　　　　　　　　　　㊞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1"/>
                <w:szCs w:val="11"/>
              </w:rPr>
              <w:t>（届出人が自署している場合は押印不要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連絡先（必ず記入してください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昼間連絡がとれる電話番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自宅（携帯）　　　　－　　　　－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勤務先など　　　　　－　　　　－　　</w:t>
            </w:r>
          </w:p>
        </w:tc>
      </w:tr>
      <w:tr>
        <w:trPr>
          <w:trHeight w:val="744" w:hRule="atLeast"/>
        </w:trPr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れからの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県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方書（アパート名など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これからの世帯主</w:t>
            </w:r>
          </w:p>
        </w:tc>
      </w:tr>
      <w:tr>
        <w:trPr>
          <w:trHeight w:val="715" w:hRule="atLeast"/>
        </w:trPr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今までの住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firstLine="3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神埼市　　　　　　　町　　　　　　　　　　　　　　　　番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今までの世帯主</w:t>
            </w:r>
          </w:p>
        </w:tc>
      </w:tr>
      <w:tr>
        <w:trPr>
          <w:trHeight w:val="664" w:hRule="atLeast"/>
        </w:trPr>
        <w:tc>
          <w:tcPr>
            <w:tcW w:w="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新世帯主（世帯主が転出する時のみ記入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備考】</w:t>
            </w:r>
          </w:p>
        </w:tc>
      </w:tr>
      <w:tr>
        <w:trPr>
          <w:trHeight w:val="52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転　　出　　す　　る　　人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ｶ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　　名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旧世帯主との続柄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385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注意事項】</w:t>
            </w:r>
          </w:p>
          <w:p>
            <w:pPr>
              <w:pStyle w:val="Normal"/>
              <w:ind w:left="160" w:hanging="160"/>
              <w:rPr/>
            </w:pPr>
            <w:r>
              <w:rPr>
                <w:sz w:val="16"/>
                <w:szCs w:val="16"/>
              </w:rPr>
              <w:t>・転出届には、昼間連絡がとれる電話番号を必ず記入してください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国民健康保険、国民年金、介護保険、後期高齢者医療、税関係で別途窓口にて手続きが必要な場合もあります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マイナンバーカードまたは住基カードが一時停止の場合は、マイナンバーカードまたは住基カードを利用した転出、転入届はできません。（転入届の際には、転出証明書が必要になります）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・明・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・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・明・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・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・明・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・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・明・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・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・明・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・平・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5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送付先・お問い合わせ先】</w:t>
            </w:r>
          </w:p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〒</w:t>
            </w:r>
            <w:r>
              <w:rPr>
                <w:sz w:val="14"/>
                <w:szCs w:val="14"/>
              </w:rPr>
              <w:t>842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8601</w:t>
            </w:r>
            <w:r>
              <w:rPr>
                <w:sz w:val="14"/>
                <w:szCs w:val="14"/>
              </w:rPr>
              <w:t>　　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賀県神埼市神埼町鶴</w:t>
            </w:r>
            <w:r>
              <w:rPr>
                <w:sz w:val="18"/>
                <w:szCs w:val="18"/>
              </w:rPr>
              <w:t>3542</w:t>
            </w:r>
            <w:r>
              <w:rPr>
                <w:sz w:val="18"/>
                <w:szCs w:val="18"/>
              </w:rPr>
              <w:t>番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神埼市役所　市民課</w:t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95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異動事由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減</w:t>
            </w:r>
          </w:p>
        </w:tc>
        <w:tc>
          <w:tcPr>
            <w:tcW w:w="84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変更区分</w:t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</w:tr>
      <w:tr>
        <w:trPr>
          <w:trHeight w:val="542" w:hRule="atLeast"/>
        </w:trPr>
        <w:tc>
          <w:tcPr>
            <w:tcW w:w="6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転出</w:t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全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部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2:00Z</dcterms:created>
  <dc:creator>真島　満</dc:creator>
  <dc:description/>
  <cp:keywords/>
  <dc:language>en-US</dc:language>
  <cp:lastModifiedBy>安東 恵子</cp:lastModifiedBy>
  <cp:lastPrinted>2022-08-18T10:21:00Z</cp:lastPrinted>
  <dcterms:modified xsi:type="dcterms:W3CDTF">2022-08-18T01:22:00Z</dcterms:modified>
  <cp:revision>15</cp:revision>
  <dc:subject/>
  <dc:title>転　出　届　　○郵</dc:title>
</cp:coreProperties>
</file>