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消火栓類使用事前届出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神埼市長　内　川　修　治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届出責任者　</w:t>
      </w:r>
    </w:p>
    <w:p>
      <w:pPr>
        <w:pStyle w:val="Normal"/>
        <w:ind w:firstLine="3600"/>
        <w:rPr/>
      </w:pPr>
      <w:r>
        <w:rPr/>
        <w:t>氏　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消火栓類を使用したいので届出し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962"/>
        <w:gridCol w:w="2205"/>
        <w:gridCol w:w="2207"/>
      </w:tblGrid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理由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 用 日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（　）</w:t>
            </w:r>
          </w:p>
        </w:tc>
      </w:tr>
      <w:tr>
        <w:trPr>
          <w:trHeight w:val="6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午前　　時　　分　～　　　時　　分まで</w:t>
            </w:r>
          </w:p>
        </w:tc>
      </w:tr>
      <w:tr>
        <w:trPr>
          <w:trHeight w:val="5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   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神埼市　　　　町　　　　　　番地　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類使用箇所及び場所</w:t>
            </w:r>
          </w:p>
        </w:tc>
      </w:tr>
      <w:tr>
        <w:trPr>
          <w:trHeight w:val="54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】</w:t>
      </w:r>
    </w:p>
    <w:p>
      <w:pPr>
        <w:pStyle w:val="Normal"/>
        <w:numPr>
          <w:ilvl w:val="0"/>
          <w:numId w:val="1"/>
        </w:numPr>
        <w:rPr/>
      </w:pPr>
      <w:r>
        <w:rPr/>
        <w:t>使用箇所及び場所は○○宅前等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消火栓類を使用される場合は、必ず使用される１週間前までに事務局に届出を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摘要欄には、使用目的や参集範囲等具体的に記入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ＭＳ 明朝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d">
    <w:name w:val="Td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Lucida Grande;ＭＳ 明朝" w:hAnsi="Lucida Grande;ＭＳ 明朝" w:eastAsia="Lucida Grande;ＭＳ 明朝" w:cs="Lucida Grande;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9:00Z</dcterms:created>
  <dc:creator>鶴智広</dc:creator>
  <dc:description/>
  <cp:keywords/>
  <dc:language>en-US</dc:language>
  <cp:lastModifiedBy>k-ikari</cp:lastModifiedBy>
  <cp:lastPrinted>2022-06-16T16:42:00Z</cp:lastPrinted>
  <dcterms:modified xsi:type="dcterms:W3CDTF">2022-06-16T07:42:00Z</dcterms:modified>
  <cp:revision>10</cp:revision>
  <dc:subject/>
  <dc:title>総　　　第　　　　　号</dc:title>
</cp:coreProperties>
</file>