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保健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任期付職員（保健師）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４年１０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2-05-11T16:59:00Z</cp:lastPrinted>
  <dcterms:modified xsi:type="dcterms:W3CDTF">2022-08-24T01:30:00Z</dcterms:modified>
  <cp:revision>50</cp:revision>
  <dc:subject/>
  <dc:title>神埼町公告第　　号</dc:title>
</cp:coreProperties>
</file>