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1"/>
        <w:gridCol w:w="1272"/>
        <w:gridCol w:w="150"/>
        <w:gridCol w:w="1122"/>
        <w:gridCol w:w="818"/>
        <w:gridCol w:w="454"/>
        <w:gridCol w:w="1166"/>
        <w:gridCol w:w="106"/>
        <w:gridCol w:w="587"/>
        <w:gridCol w:w="685"/>
        <w:gridCol w:w="827"/>
        <w:gridCol w:w="1465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　　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4"/>
        <w:rPr>
          <w:b/>
          <w:b/>
          <w:sz w:val="24"/>
        </w:rPr>
      </w:pPr>
      <w:r>
        <w:rPr>
          <w:b/>
          <w:sz w:val="24"/>
        </w:rPr>
        <w:t>文化会館利用（変更）許可申請書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神埼市長　　内川　修治　　様</w:t>
      </w:r>
    </w:p>
    <w:p>
      <w:pPr>
        <w:pStyle w:val="Normal"/>
        <w:rPr/>
      </w:pPr>
      <w:r>
        <w:rPr>
          <w:sz w:val="24"/>
        </w:rPr>
        <w:t>　次のとおり利用</w:t>
      </w:r>
      <w:r>
        <w:rPr/>
        <w:t>を申し込み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0"/>
        <w:gridCol w:w="180"/>
        <w:gridCol w:w="916"/>
        <w:gridCol w:w="518"/>
        <w:gridCol w:w="443"/>
        <w:gridCol w:w="802"/>
        <w:gridCol w:w="1255"/>
        <w:gridCol w:w="442"/>
        <w:gridCol w:w="772"/>
        <w:gridCol w:w="843"/>
        <w:gridCol w:w="660"/>
        <w:gridCol w:w="1398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　電話（　　）　　　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　電話（　　）　　　－</w:t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電話（　　）　　　－</w:t>
            </w:r>
          </w:p>
        </w:tc>
      </w:tr>
      <w:tr>
        <w:trPr>
          <w:trHeight w:val="9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　　　予定人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方法　　　　　円（当日　　　　　円）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　　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市民　　　　　　　　人</w:t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月　　日（　曜日）開場　：　　　開演　：　　　終演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月　　日（　曜日）～　　月　　日（　曜日）　　　　　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正　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8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right="-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21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</w:t>
            </w:r>
          </w:p>
        </w:tc>
      </w:tr>
      <w:tr>
        <w:trPr>
          <w:trHeight w:val="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ホール（控室・ホワイエつき）　□控室１・２　　□ホワイエ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　　　　　　　　　　　　　　　／　　　　　　　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舞台のみ　　　□研修室１　□研修室２　　　　□スタジ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　　　　　　　／　　　　　／　　　　　　　　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143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形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無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以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を超える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円を超え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</w:t>
            </w:r>
            <w:r>
              <w:rPr>
                <w:kern w:val="0"/>
                <w:sz w:val="22"/>
                <w:szCs w:val="22"/>
              </w:rPr>
              <w:t>利　　用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テージ・客席とも　□ステージの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ホー</w:t>
            </w:r>
            <w:r>
              <w:rPr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椅子</w:t>
            </w:r>
            <w:r>
              <w:rPr>
                <w:kern w:val="0"/>
                <w:sz w:val="22"/>
                <w:szCs w:val="22"/>
              </w:rPr>
              <w:t>席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動席利用　　　□移動席利用なし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冷暖</w:t>
            </w:r>
            <w:r>
              <w:rPr>
                <w:kern w:val="0"/>
                <w:sz w:val="22"/>
                <w:szCs w:val="22"/>
              </w:rPr>
              <w:t>房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使用する　使用時間　　時間（　　時　　分　～　　時　　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使用しない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営利　　　　　　　　□非営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設備（使用後明細書により納入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（市報への掲載希望　　□する　　□しない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後は、整理整頓、清掃を行っ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66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1750</wp:posOffset>
                </wp:positionV>
                <wp:extent cx="613410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上記のとおり許可します。尚、緊急な公的行事又は公益上やむを得ない理由が生じたときは、使用期日、時間、使用施設等を変更して頂く場合があります。申請内容に虚偽等があれば利用許可を取り消す場合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　　　令和 　 年　　月　　日　　　　　　　　　　　　　神埼市長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1"/>
                              </w:rPr>
                              <w:t>内川　修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1.8pt;mso-wrap-distance-left:9.05pt;mso-wrap-distance-right:9.05pt;mso-wrap-distance-top:0pt;mso-wrap-distance-bottom:0pt;margin-top:2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上記のとおり許可します。尚、緊急な公的行事又は公益上やむを得ない理由が生じたときは、使用期日、時間、使用施設等を変更して頂く場合があります。申請内容に虚偽等があれば利用許可を取り消す場合がありま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　　　令和 　 年　　月　　日　　　　　　　　　　　　　神埼市長　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1"/>
                        </w:rPr>
                        <w:t>内川　修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7:00Z</dcterms:created>
  <dc:creator>kikaku</dc:creator>
  <dc:description/>
  <cp:keywords/>
  <dc:language>en-US</dc:language>
  <cp:lastModifiedBy>石井 久美</cp:lastModifiedBy>
  <cp:lastPrinted>2022-04-21T15:24:00Z</cp:lastPrinted>
  <dcterms:modified xsi:type="dcterms:W3CDTF">2022-05-25T01:57:00Z</dcterms:modified>
  <cp:revision>2</cp:revision>
  <dc:subject/>
  <dc:title>千代田町文化ホール設置条例</dc:title>
</cp:coreProperties>
</file>