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占　用　許　可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神埼市長　　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法定外公共物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占用場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占用物件</w:t>
      </w:r>
    </w:p>
    <w:p>
      <w:pPr>
        <w:pStyle w:val="Normal"/>
        <w:rPr>
          <w:sz w:val="24"/>
        </w:rPr>
      </w:pPr>
      <w:r>
        <w:rPr>
          <w:sz w:val="24"/>
        </w:rPr>
        <w:t>　（面積または数量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占用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占用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６　申請地の現況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上記のとおり法定外公共物を占用したいので、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/>
      </w:pPr>
      <w:r>
        <w:rPr>
          <w:sz w:val="24"/>
        </w:rPr>
        <w:t>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年　　月　　日</w:t>
      </w:r>
    </w:p>
    <w:p>
      <w:pPr>
        <w:pStyle w:val="Normal"/>
        <w:ind w:firstLine="4800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氏　名　　　　　　　　　　　　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　　　　　　　　　　　　　　　電話番号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１　占用箇所の位置図、求積図、実測平面図及び断面図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２　付近の状況、方位等を詳記した一般平面図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３　工作物設置の際は、設計書、仕様書及び構造図</w:t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４　同意書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1T04:20:00Z</dcterms:created>
  <dc:creator>ｓａｋａｉ</dc:creator>
  <dc:description/>
  <cp:keywords/>
  <dc:language>en-US</dc:language>
  <cp:lastModifiedBy>k-kuwahara</cp:lastModifiedBy>
  <cp:lastPrinted>2022-02-17T17:03:00Z</cp:lastPrinted>
  <dcterms:modified xsi:type="dcterms:W3CDTF">2022-02-17T08:03:00Z</dcterms:modified>
  <cp:revision>11</cp:revision>
  <dc:subject/>
  <dc:title>占　用　許　可　申　請　書</dc:title>
</cp:coreProperties>
</file>