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　意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　下記の物件に関して、（　　　　　）されることについては、異議ありませんので、同意します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水路への排水が生じる場合については、その排水についても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水路・里道の表示　　　神埼市　　　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980"/>
        <w:gridCol w:w="1800"/>
      </w:tblGrid>
      <w:tr>
        <w:trPr>
          <w:trHeight w:val="8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又は延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8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行為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　請　者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同意者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80"/>
        <w:gridCol w:w="3240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　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産組合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47:00Z</dcterms:created>
  <dc:creator>hiroaki</dc:creator>
  <dc:description/>
  <cp:keywords/>
  <dc:language>en-US</dc:language>
  <cp:lastModifiedBy>k-kuwahara</cp:lastModifiedBy>
  <cp:lastPrinted>2019-06-11T15:52:00Z</cp:lastPrinted>
  <dcterms:modified xsi:type="dcterms:W3CDTF">2022-02-17T08:00:00Z</dcterms:modified>
  <cp:revision>13</cp:revision>
  <dc:subject/>
  <dc:title>同　　　意　　　書</dc:title>
</cp:coreProperties>
</file>