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04925" cy="647700"/>
            <wp:effectExtent l="0" t="0" r="0" b="0"/>
            <wp:wrapNone/>
            <wp:docPr id="1" name="新ロゴＵＲＬ砥Ｆ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ロゴＵＲＬ砥Ｆ%2E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8pt;margin-top:9pt;width:466.9pt;height:119.95pt;mso-wrap-style:none;v-text-anchor:middle" type="_x0000_t172">
            <v:path textpathok="t"/>
            <v:textpath on="t" fitshape="t" string="Ｂ＆Ｇ神埼海洋クラブ員募集中！" style="font-family:&quot;HG創英角ﾎﾟｯﾌﾟ体&quot;;font-size:12pt"/>
            <v:fill o:detectmouseclick="t" color2="#ff99cc"/>
            <v:stroke color="#ccff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9pt;margin-top:0pt;width:494.95pt;height:117.7pt;mso-wrap-style:none;v-text-anchor:middle" type="_x0000_t136">
            <v:path textpathok="t"/>
            <v:textpath on="t" fitshape="t" string="Ｂ＆Ｇ神埼海洋クラブの会員を募集しております。&#10;&#10;みなさんも一緒にカヌーをしませんか？&#10;" style="font-family:&quot;HG創英角ﾎﾟｯﾌﾟ体&quot;;font-size:14pt"/>
            <v:fill o:detectmouseclick="t" type="solid" color2="yellow"/>
            <v:stroke color="silver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225425</wp:posOffset>
                </wp:positionV>
                <wp:extent cx="2797810" cy="1971040"/>
                <wp:effectExtent l="6985" t="5080" r="698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971000"/>
                          <a:chOff x="0" y="0"/>
                          <a:chExt cx="2797920" cy="1971000"/>
                        </a:xfrm>
                      </wpg:grpSpPr>
                      <wps:wsp>
                        <wps:cNvSpPr/>
                        <wps:spPr>
                          <a:xfrm>
                            <a:off x="1128240" y="173880"/>
                            <a:ext cx="5587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775">
                                <a:moveTo>
                                  <a:pt x="596" y="0"/>
                                </a:moveTo>
                                <a:cubicBezTo>
                                  <a:pt x="392" y="416"/>
                                  <a:pt x="188" y="832"/>
                                  <a:pt x="94" y="1087"/>
                                </a:cubicBezTo>
                                <a:cubicBezTo>
                                  <a:pt x="0" y="1342"/>
                                  <a:pt x="18" y="1416"/>
                                  <a:pt x="34" y="1530"/>
                                </a:cubicBezTo>
                                <a:cubicBezTo>
                                  <a:pt x="50" y="1644"/>
                                  <a:pt x="90" y="1721"/>
                                  <a:pt x="191" y="1770"/>
                                </a:cubicBezTo>
                                <a:cubicBezTo>
                                  <a:pt x="292" y="1819"/>
                                  <a:pt x="524" y="1790"/>
                                  <a:pt x="641" y="1822"/>
                                </a:cubicBezTo>
                                <a:cubicBezTo>
                                  <a:pt x="758" y="1854"/>
                                  <a:pt x="845" y="1881"/>
                                  <a:pt x="896" y="1965"/>
                                </a:cubicBezTo>
                                <a:cubicBezTo>
                                  <a:pt x="947" y="2049"/>
                                  <a:pt x="945" y="2190"/>
                                  <a:pt x="949" y="2325"/>
                                </a:cubicBezTo>
                                <a:cubicBezTo>
                                  <a:pt x="953" y="2460"/>
                                  <a:pt x="936" y="2617"/>
                                  <a:pt x="919" y="2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02440"/>
                            <a:ext cx="200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42480"/>
                            <a:ext cx="572040" cy="697320"/>
                          </a:xfrm>
                          <a:custGeom>
                            <a:avLst/>
                            <a:gdLst>
                              <a:gd name="textAreaLeft" fmla="*/ 15840 w 324360"/>
                              <a:gd name="textAreaRight" fmla="*/ 308520 w 324360"/>
                              <a:gd name="textAreaTop" fmla="*/ 15840 h 395280"/>
                              <a:gd name="textAreaBottom" fmla="*/ 379440 h 39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8"/>
                                </a:lnTo>
                                <a:arcTo wR="3600" hR="3600" stAng="10800000" swAng="-5400000"/>
                                <a:lnTo>
                                  <a:pt x="18000" y="26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1080"/>
                            <a:ext cx="641520" cy="800640"/>
                          </a:xfrm>
                          <a:custGeom>
                            <a:avLst/>
                            <a:gdLst>
                              <a:gd name="textAreaLeft" fmla="*/ 17640 w 363600"/>
                              <a:gd name="textAreaRight" fmla="*/ 345960 w 363600"/>
                              <a:gd name="textAreaTop" fmla="*/ 17640 h 453960"/>
                              <a:gd name="textAreaBottom" fmla="*/ 43632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63"/>
                                </a:lnTo>
                                <a:arcTo wR="3600" hR="3600" stAng="10800000" swAng="-5400000"/>
                                <a:lnTo>
                                  <a:pt x="18000" y="26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799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231920"/>
                            <a:ext cx="370800" cy="31572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1269000" y="279720"/>
                            <a:ext cx="515520" cy="89352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26080"/>
                            <a:ext cx="200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3680" y="1731600"/>
                            <a:ext cx="2610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8600" y="1228680"/>
                            <a:ext cx="53280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日の隈公園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99680"/>
                            <a:ext cx="8694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神埼市Ｂ＆Ｇ海洋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艇　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639440"/>
                            <a:ext cx="33588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県道３１号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42840"/>
                            <a:ext cx="53280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日の隈公園入口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726560"/>
                            <a:ext cx="36648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佐賀市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739880"/>
                            <a:ext cx="4190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吉野ヶ里町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1738800"/>
                            <a:ext cx="147240" cy="111600"/>
                          </a:xfrm>
                          <a:prstGeom prst="rightArrow">
                            <a:avLst>
                              <a:gd name="adj1" fmla="val 50000"/>
                              <a:gd name="adj2" fmla="val 3298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5840"/>
                            <a:ext cx="147240" cy="111600"/>
                          </a:xfrm>
                          <a:prstGeom prst="rightArrow">
                            <a:avLst>
                              <a:gd name="adj1" fmla="val 50000"/>
                              <a:gd name="adj2" fmla="val 3298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7.75pt;width:220.35pt;height:155.2pt" coordorigin="5213,355" coordsize="4407,3104">
                <v:shape id="shape_0" coordsize="953,2775" path="m596,0c392,416,188,832,94,1087c0,1342,18,1416,34,1530c50,1644,90,1721,191,1770c292,1819,524,1790,641,1822c758,1854,845,1881,896,1965c947,2049,945,2190,949,2325c953,2460,936,2617,919,2775e" stroked="t" o:allowincell="f" style="position:absolute;left:6991;top:629;width:879;height:2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9,3036" to="8904,30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oundrect id="shape_0" fillcolor="#66ff66" stroked="t" o:allowincell="f" style="position:absolute;left:8229;top:1839;width:900;height:1097;mso-wrap-style:none;v-text-anchor:middle">
                  <v:fill o:detectmouseclick="t" type="solid" color2="#990099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880;top:1349;width:1009;height:1260;mso-wrap-style:none;v-text-anchor:middle"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079;top:355;width:1258;height:587;mso-wrap-style:none;v-text-anchor:middle">
                  <v:fill o:detectmouseclick="t" type="solid" color2="blue"/>
                  <v:stroke color="black" weight="9360" joinstyle="miter" endcap="flat"/>
                  <w10:wrap type="none"/>
                </v:roundrect>
                <v:oval id="shape_0" fillcolor="#66ffff" stroked="t" o:allowincell="f" style="position:absolute;left:7131;top:2295;width:583;height:496;mso-wrap-style:none;v-text-anchor:middle">
                  <v:fill o:detectmouseclick="t" type="solid" color2="#990000"/>
                  <v:stroke color="black" weight="9360" joinstyle="miter" endcap="flat"/>
                  <w10:wrap type="none"/>
                </v:oval>
                <v:oval id="shape_0" fillcolor="#66ffff" stroked="t" o:allowincell="f" style="position:absolute;left:7212;top:795;width:811;height:1406;mso-wrap-style:none;v-text-anchor:middle;rotation:22">
                  <v:fill o:detectmouseclick="t" type="solid" color2="#990000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8356;top:711;width:315;height:19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5;top:3082;width:410;height: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267;top:2290;width:838;height:208;mso-wrap-style:none;v-text-anchor:middle" type="_x0000_t136">
                  <v:path textpathok="t"/>
                  <v:textpath on="t" fitshape="t" string="日の隈公園" style="font-family:&quot;ＭＳ Ｐ明朝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219;top:1142;width:1368;height:364;mso-wrap-style:none;v-text-anchor:middle" type="_x0000_t136">
                  <v:path textpathok="t"/>
                  <v:textpath on="t" fitshape="t" string="神埼市Ｂ＆Ｇ海洋センター&#10;艇　庫" style="font-family:&quot;ＭＳ Ｐ明朝&quot;;font-size:9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6274;top:2937;width:528;height:202;mso-wrap-style:none;v-text-anchor:middle" type="_x0000_t136">
                  <v:path textpathok="t"/>
                  <v:textpath on="t" fitshape="t" string="県道３１号" style="font-family:&quot;ＭＳ Ｐ明朝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62;top:3257;width:838;height:201;mso-wrap-style:none;v-text-anchor:middle" type="_x0000_t136">
                  <v:path textpathok="t"/>
                  <v:textpath on="t" fitshape="t" string="日の隈公園入口" style="font-family:&quot;ＭＳ Ｐ明朝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70;top:3074;width:576;height:176;mso-wrap-style:none;v-text-anchor:middle" type="_x0000_t136">
                  <v:path textpathok="t"/>
                  <v:textpath on="t" fitshape="t" string="佐賀市" style="font-family:&quot;ＭＳ Ｐ明朝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01;top:3095;width:659;height:169;mso-wrap-style:none;v-text-anchor:middle" type="_x0000_t136">
                  <v:path textpathok="t"/>
                  <v:textpath on="t" fitshape="t" string="吉野ヶ里町" style="font-family:&quot;ＭＳ Ｐ明朝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9388;top:3093;width:231;height:175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14;top:3073;width:231;height:175;mso-wrap-style:none;v-text-anchor:middle;rotation:180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995295" cy="1854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13.25pt;width:458.95pt;height:157.7pt;mso-wrap-style:none;v-text-anchor:middle" type="_x0000_t136">
            <v:path textpathok="t"/>
            <v:textpath on="t" fitshape="t" string="○連絡先&#10;&#10;　　神埼市教育委員会事務局　スポーツ振興課&#10;　　0952-37-3593&#10;&#10;　※お気軽に連絡してください。&#10;　　まずはカヌーを体験してみてください。" style="font-family:&quot;HG創英角ｺﾞｼｯｸUB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8:00Z</dcterms:created>
  <dc:creator>m-tokunaga</dc:creator>
  <dc:description/>
  <cp:keywords/>
  <dc:language>en-US</dc:language>
  <cp:lastModifiedBy>k-ishimatsu</cp:lastModifiedBy>
  <cp:lastPrinted>2020-06-03T14:58:00Z</cp:lastPrinted>
  <dcterms:modified xsi:type="dcterms:W3CDTF">2020-09-28T06:15:00Z</dcterms:modified>
  <cp:revision>15</cp:revision>
  <dc:subject/>
  <dc:title/>
</cp:coreProperties>
</file>