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処理施設使用料</w:t>
      </w:r>
      <w:r>
        <w:rPr/>
        <w:t>(</w:t>
      </w:r>
      <w:r>
        <w:rPr/>
        <w:t>減免・徴収猶予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/>
        <w:t>電話番号：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使用料の減免・徴収猶予を受けたいので申請します。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6900"/>
      </w:tblGrid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請年</w:t>
            </w:r>
            <w:r>
              <w:rPr/>
              <w:t>度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確認受理番号　　　　　　処理区　　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＊使用者コード</w:t>
            </w:r>
          </w:p>
        </w:tc>
      </w:tr>
      <w:tr>
        <w:trPr>
          <w:trHeight w:val="5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埼市</w:t>
            </w:r>
          </w:p>
        </w:tc>
      </w:tr>
      <w:tr>
        <w:trPr>
          <w:trHeight w:val="5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排水種</w:t>
            </w:r>
            <w:r>
              <w:rPr/>
              <w:t>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し尿及び雑排水　②　雑排水のみ　③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③　その他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9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0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178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1</w:t>
      </w:r>
      <w:r>
        <w:rPr/>
        <w:t>　＊の欄は、記入しないで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申請の参考となる説明資料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5:00Z</dcterms:created>
  <dc:creator>t-isagari</dc:creator>
  <dc:description/>
  <cp:keywords/>
  <dc:language>en-US</dc:language>
  <cp:lastModifiedBy>a-shigyou</cp:lastModifiedBy>
  <cp:lastPrinted>2017-08-24T10:09:00Z</cp:lastPrinted>
  <dcterms:modified xsi:type="dcterms:W3CDTF">2020-05-12T00:19:00Z</dcterms:modified>
  <cp:revision>24</cp:revision>
  <dc:subject/>
  <dc:title/>
</cp:coreProperties>
</file>