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</w:tblGrid>
      <w:tr>
        <w:trPr>
          <w:trHeight w:val="13095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住宅用家屋証明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543560</wp:posOffset>
                      </wp:positionV>
                      <wp:extent cx="122555" cy="222504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22516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32760 h 1261440"/>
                                  <a:gd name="textAreaBottom" fmla="*/ 1228680 h 126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744"/>
                                    </a:lnTo>
                                    <a:cubicBezTo>
                                      <a:pt x="10800" y="7644"/>
                                      <a:pt x="5400" y="8544"/>
                                      <a:pt x="0" y="8544"/>
                                    </a:cubicBezTo>
                                    <a:cubicBezTo>
                                      <a:pt x="5400" y="8544"/>
                                      <a:pt x="10800" y="9444"/>
                                      <a:pt x="10800" y="1034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6.85pt;margin-top:42.8pt;width:9.6pt;height:175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98490</wp:posOffset>
                      </wp:positionH>
                      <wp:positionV relativeFrom="paragraph">
                        <wp:posOffset>543560</wp:posOffset>
                      </wp:positionV>
                      <wp:extent cx="154940" cy="221805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2179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32760 h 1257480"/>
                                  <a:gd name="textAreaBottom" fmla="*/ 1224720 h 12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8.7pt;margin-top:42.8pt;width:12.15pt;height:174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0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）第４１条</w:t>
            </w:r>
          </w:p>
          <w:p>
            <w:pPr>
              <w:pStyle w:val="Normal"/>
              <w:ind w:firstLine="3007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36830</wp:posOffset>
                      </wp:positionV>
                      <wp:extent cx="152400" cy="166306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63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4480 h 942840"/>
                                  <a:gd name="textAreaBottom" fmla="*/ 918360 h 9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25pt;margin-top:2.9pt;width:11.95pt;height:130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36830</wp:posOffset>
                      </wp:positionV>
                      <wp:extent cx="119380" cy="166751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6675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24480 h 945360"/>
                                  <a:gd name="textAreaBottom" fmla="*/ 920880 h 9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5pt;margin-top:2.9pt;width:9.35pt;height:131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特定認定長期優良住宅以外</w:t>
            </w:r>
          </w:p>
          <w:p>
            <w:pPr>
              <w:pStyle w:val="Normal"/>
              <w:ind w:firstLine="3007"/>
              <w:rPr/>
            </w:pPr>
            <w:r>
              <w:rPr>
                <w:sz w:val="22"/>
                <w:szCs w:val="22"/>
              </w:rPr>
              <w:t>　　　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新築されたもの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租税特別措置法施行令　　　　</w:t>
            </w:r>
            <w:r>
              <w:rPr>
                <w:szCs w:val="16"/>
              </w:rPr>
              <w:t>　</w:t>
            </w:r>
            <w:r>
              <w:rPr>
                <w:sz w:val="22"/>
                <w:szCs w:val="22"/>
              </w:rPr>
              <w:t>　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建築後使用されたことのないもの</w:t>
            </w:r>
          </w:p>
          <w:p>
            <w:pPr>
              <w:pStyle w:val="Normal"/>
              <w:ind w:firstLine="30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特定認定長期優良住宅</w:t>
            </w:r>
          </w:p>
          <w:p>
            <w:pPr>
              <w:pStyle w:val="Normal"/>
              <w:ind w:firstLine="3007"/>
              <w:rPr/>
            </w:pPr>
            <w:r>
              <w:rPr>
                <w:sz w:val="22"/>
                <w:szCs w:val="22"/>
              </w:rPr>
              <w:t>　　　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新築されたもの</w:t>
            </w:r>
          </w:p>
          <w:p>
            <w:pPr>
              <w:pStyle w:val="Normal"/>
              <w:ind w:firstLine="30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建築後使用されたことのないも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ロ）第４２条第１項（建築後使用されたことのあるもの）</w:t>
            </w:r>
          </w:p>
          <w:p>
            <w:pPr>
              <w:pStyle w:val="Normal"/>
              <w:ind w:firstLine="300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248285</wp:posOffset>
                      </wp:positionV>
                      <wp:extent cx="3128010" cy="552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804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5.15pt;margin-top:19.55pt;width:246.25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17780</wp:posOffset>
                      </wp:positionV>
                      <wp:extent cx="1210310" cy="556260"/>
                      <wp:effectExtent l="635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556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06.95pt;margin-top:1.4pt;width:95.25pt;height:43.7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の規定に基づき、下記の家屋　　　　　　年　　月　　日　　（ハ）新築　　　　がこの規定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（二）取得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ものである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57"/>
              <w:gridCol w:w="6426"/>
            </w:tblGrid>
            <w:tr>
              <w:trPr>
                <w:trHeight w:val="570" w:hRule="atLeast"/>
              </w:trPr>
              <w:tc>
                <w:tcPr>
                  <w:tcW w:w="2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72"/>
                      <w:kern w:val="0"/>
                      <w:sz w:val="24"/>
                    </w:rPr>
                    <w:t>申請者の住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6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72"/>
                      <w:kern w:val="0"/>
                      <w:sz w:val="24"/>
                    </w:rPr>
                    <w:t>申請者の氏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6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家屋所在</w:t>
                  </w:r>
                  <w:r>
                    <w:rPr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6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取得の原</w:t>
                  </w:r>
                  <w:r>
                    <w:rPr>
                      <w:kern w:val="0"/>
                      <w:sz w:val="24"/>
                    </w:rPr>
                    <w:t>因</w:t>
                  </w:r>
                </w:p>
              </w:tc>
              <w:tc>
                <w:tcPr>
                  <w:tcW w:w="6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佐賀県神埼市長　　　　　　　　　　　　　　印</w:t>
            </w:r>
          </w:p>
        </w:tc>
      </w:tr>
    </w:tbl>
    <w:p>
      <w:pPr>
        <w:pStyle w:val="Normal"/>
        <w:rPr/>
      </w:pPr>
      <w:r>
        <w:rPr>
          <w:sz w:val="24"/>
        </w:rPr>
        <w:t>　　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6"/>
      <w:szCs w:val="24"/>
    </w:rPr>
  </w:style>
  <w:style w:type="character" w:styleId="Style16">
    <w:name w:val="フッター (文字)"/>
    <w:basedOn w:val="Style14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6:00Z</dcterms:created>
  <dc:creator>t-kuma</dc:creator>
  <dc:description/>
  <cp:keywords/>
  <dc:language>en-US</dc:language>
  <cp:lastModifiedBy>m-komiya</cp:lastModifiedBy>
  <cp:lastPrinted>2009-07-03T16:26:00Z</cp:lastPrinted>
  <dcterms:modified xsi:type="dcterms:W3CDTF">2019-04-16T05:06:00Z</dcterms:modified>
  <cp:revision>17</cp:revision>
  <dc:subject/>
  <dc:title>住宅用家屋証明申請書</dc:title>
</cp:coreProperties>
</file>