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宅用地の利用状況変更等の申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pacing w:val="86"/>
          <w:kern w:val="0"/>
          <w:sz w:val="24"/>
        </w:rPr>
        <w:t>神埼市長</w:t>
      </w:r>
      <w:r>
        <w:rPr>
          <w:spacing w:val="1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</w:rPr>
        <w:t>申請人　　</w:t>
      </w:r>
      <w:r>
        <w:rPr>
          <w:sz w:val="24"/>
          <w:u w:val="single"/>
        </w:rPr>
        <w:t>住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3600"/>
        <w:rPr>
          <w:sz w:val="24"/>
          <w:u w:val="single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電話番号（　　　　）　　　－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神埼市税条例第７４条の規定により変更が生じま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住宅用地の所有者の住所及び氏名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住宅用地の所在及び地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住宅用地の上にある家屋の所在、所有者、家屋番号、種類、構造、用途、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床面積な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住宅用地から住宅用地以外の土地への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42:00Z</dcterms:created>
  <dc:creator>shi-ishida</dc:creator>
  <dc:description/>
  <cp:keywords/>
  <dc:language>en-US</dc:language>
  <cp:lastModifiedBy>m-komiya</cp:lastModifiedBy>
  <dcterms:modified xsi:type="dcterms:W3CDTF">2019-04-16T05:06:00Z</dcterms:modified>
  <cp:revision>6</cp:revision>
  <dc:subject/>
  <dc:title>住宅用地の申告書</dc:title>
</cp:coreProperties>
</file>