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特定施設入居者生活介護事業者募集提出書類一覧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「提出要否欄」について、「○：必ず提出すること」、「△：該当する場合に提出すること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371"/>
        <w:gridCol w:w="921"/>
        <w:gridCol w:w="922"/>
      </w:tblGrid>
      <w:tr>
        <w:trPr>
          <w:trHeight w:val="79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番号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提　　出　　書　　類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提出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要否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提出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確認</w:t>
            </w:r>
          </w:p>
        </w:tc>
      </w:tr>
      <w:tr>
        <w:trPr>
          <w:trHeight w:val="67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１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居宅サービス等設置等計画事前審査申請書（様式第１号）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○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２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事業計画書（別添資料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申請者経歴書（様式第２号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４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誓約書（様式第３号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５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管理者経歴書（様式４号）　※雇用が特定されている場合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△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６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新規指定事前審査に係る確認事項（様式第５号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申請法人の居宅サービス事業所等実施状況確認表（様式第６号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その他事業計画書に添付する書類</w:t>
            </w:r>
          </w:p>
        </w:tc>
      </w:tr>
      <w:tr>
        <w:trPr>
          <w:trHeight w:val="6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８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土地・建物登記簿謄本、賃貸借契約書等の設置場所の状況が確認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できる書類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位置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１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建物外部及び内部の現況写真（既存建物・建築中の場合）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建設予定地の写真（今後新築する場合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１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地元自治会の同意書等が確認できる書類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１２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建物平面図、敷地の建物配置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１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苦情対応マニュアル、緊急時・事故対応マニュア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１４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協力医療機関（医科、歯科）を確認できる書類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１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研修計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１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収支計画書（開設資金、運営費等を確認するため法人等の通帳の写しを添付すること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58:00Z</dcterms:created>
  <dc:creator>厚生労働省本省</dc:creator>
  <dc:description/>
  <cp:keywords/>
  <dc:language>en-US</dc:language>
  <cp:lastModifiedBy>Windows ユーザー</cp:lastModifiedBy>
  <cp:lastPrinted>2015-12-07T08:52:00Z</cp:lastPrinted>
  <dcterms:modified xsi:type="dcterms:W3CDTF">2018-10-18T00:12:00Z</dcterms:modified>
  <cp:revision>8</cp:revision>
  <dc:subject/>
  <dc:title>別添</dc:title>
</cp:coreProperties>
</file>