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hyperlink r:id="rId2">
        <w:bookmarkStart w:id="0" w:name="y1"/>
        <w:bookmarkStart w:id="1" w:name="f2"/>
        <w:bookmarkEnd w:id="0"/>
        <w:bookmarkEnd w:id="1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　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１号</w:t>
        </w:r>
      </w:hyperlink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４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統計調査員登録申請書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平成　　　年　　　月　　　日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神埼市長　様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firstLine="3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住所 神埼市　　　　　　　　　　　番地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ind w:right="-2" w:firstLine="4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氏名　　　　　　　　　　　　　　 ㊞　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神埼市統計調査員として登録を希望しますので、下記事項を付して申請します。</w:t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4"/>
        <w:gridCol w:w="1309"/>
        <w:gridCol w:w="848"/>
        <w:gridCol w:w="396"/>
        <w:gridCol w:w="1014"/>
        <w:gridCol w:w="1000"/>
        <w:gridCol w:w="129"/>
        <w:gridCol w:w="423"/>
        <w:gridCol w:w="1976"/>
      </w:tblGrid>
      <w:tr>
        <w:trPr>
          <w:trHeight w:val="4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Ｔ．Ｓ．Ｈ　　　年　　　月　　　日 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　・　女</w:t>
            </w:r>
          </w:p>
        </w:tc>
      </w:tr>
      <w:tr>
        <w:trPr>
          <w:trHeight w:val="10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〒　　‐　　　神埼市　　　　　　　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☎</w:t>
            </w:r>
          </w:p>
        </w:tc>
      </w:tr>
      <w:tr>
        <w:trPr>
          <w:trHeight w:val="563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携帯等）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査担当の希望地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分の学区内を希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分の学区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特に　　　　　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どの地域でもよい</w:t>
            </w:r>
          </w:p>
        </w:tc>
      </w:tr>
      <w:tr>
        <w:trPr>
          <w:trHeight w:val="4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統計調査の経験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経験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国勢調査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業統計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業統計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統計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　　　　　　回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経験なし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No.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247" w:footer="0" w:bottom="1361"/>
      <w:pgNumType w:fmt="decimal"/>
      <w:formProt w:val="false"/>
      <w:textDirection w:val="lrTb"/>
      <w:docGrid w:type="lines" w:linePitch="36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onan.shiga.jp/reiki_int/reiki_honbun/word/10022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0:00Z</dcterms:created>
  <dc:creator>kanzuser</dc:creator>
  <dc:description/>
  <cp:keywords/>
  <dc:language>en-US</dc:language>
  <cp:lastModifiedBy>shin-matsunaga</cp:lastModifiedBy>
  <cp:lastPrinted>2013-09-26T17:01:00Z</cp:lastPrinted>
  <dcterms:modified xsi:type="dcterms:W3CDTF">2015-04-06T07:27:00Z</dcterms:modified>
  <cp:revision>4</cp:revision>
  <dc:subject/>
  <dc:title>神埼市統計調査員登録要綱</dc:title>
</cp:coreProperties>
</file>